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4"/>
        <w:gridCol w:w="739"/>
        <w:gridCol w:w="2208"/>
        <w:gridCol w:w="2961"/>
        <w:gridCol w:w="1055"/>
        <w:gridCol w:w="758"/>
        <w:gridCol w:w="3300"/>
        <w:gridCol w:w="560"/>
        <w:gridCol w:w="560"/>
        <w:gridCol w:w="684"/>
        <w:gridCol w:w="696"/>
      </w:tblGrid>
      <w:tr>
        <w:trPr>
          <w:trHeight w:val="705" w:hRule="atLeast"/>
        </w:trPr>
        <w:tc>
          <w:tcPr>
            <w:tcW w:w="147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（十二）生态环境领域基层政务公开标准目录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  <w:t>序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eastAsia="黑体;Arial Unicode MS" w:ascii="黑体;Arial Unicode MS" w:hAnsi="黑体;Arial Unicode MS"/>
                <w:kern w:val="0"/>
                <w:sz w:val="22"/>
                <w:szCs w:val="22"/>
              </w:rPr>
              <w:t>(</w:t>
            </w:r>
            <w:r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  <w:t>要素</w:t>
            </w:r>
            <w:r>
              <w:rPr>
                <w:rFonts w:eastAsia="黑体;Arial Unicode MS" w:ascii="黑体;Arial Unicode MS" w:hAnsi="黑体;Arial Unicode MS"/>
                <w:kern w:val="0"/>
                <w:sz w:val="22"/>
                <w:szCs w:val="22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  <w:t>公开方式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Times New Roman"/>
                <w:kern w:val="0"/>
                <w:sz w:val="22"/>
                <w:szCs w:val="22"/>
              </w:rPr>
            </w:pPr>
            <w:r>
              <w:rPr>
                <w:rFonts w:eastAsia="黑体;Arial Unicode MS" w:cs="Times New Roman" w:ascii="黑体;Arial Unicode MS" w:hAnsi="黑体;Arial Unicode MS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  <w:t>一级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  <w:t>二级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eastAsia="黑体;Arial Unicode MS" w:ascii="黑体;Arial Unicode MS" w:hAnsi="黑体;Arial Unicode MS"/>
                <w:kern w:val="0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eastAsia="黑体;Arial Unicode MS" w:ascii="黑体;Arial Unicode MS" w:hAnsi="黑体;Arial Unicode MS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eastAsia="黑体;Arial Unicode MS" w:ascii="黑体;Arial Unicode MS" w:hAnsi="黑体;Arial Unicode MS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eastAsia="黑体;Arial Unicode MS" w:ascii="黑体;Arial Unicode MS" w:hAnsi="黑体;Arial Unicode MS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eastAsia="黑体;Arial Unicode MS" w:ascii="黑体;Arial Unicode MS" w:hAnsi="黑体;Arial Unicode MS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  <w:t>特定群体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  <w:t>主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eastAsia="黑体;Arial Unicode MS"/>
                <w:kern w:val="0"/>
                <w:sz w:val="22"/>
                <w:szCs w:val="22"/>
              </w:rPr>
              <w:t>依申请</w:t>
            </w:r>
          </w:p>
        </w:tc>
      </w:tr>
      <w:tr>
        <w:trPr>
          <w:trHeight w:val="240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许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建设项目环境影响评价审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受理环节：受理情况公示、报告书（表）全本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拟决定环节：拟审查环评文件基本情况公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决定环节：环评批复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环境影响评价法》《中华人民共和国海洋环境保护法》《中华人民共和国放射性污染防治法》《中华人民共和国政府信息公开条例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防治污染设施拆除或闲置审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业或单位关闭、闲置、拆除工业固体废物污染环境防治设施、场所的核准结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企业或单位拆除、闲置环境噪声污染防治设施的审批结果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业或单位拆除闲置海洋工程环境保护设施的审批结果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固体废物污染环境防治法》《中华人民共和国环境噪声污染防治法》《中华人民共和国海洋环境保护法》《中华人民共和国政府信息公开条例》《关于全面推进政务公开工作的意见》（中办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、《开展基层政务公开标准化规范化试点工作方案》（国办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精准推送      □其他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危险废物经营许可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受理环节：受理通知书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拟决定环节：向有关部门和专家征求意见、决定前公示等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决定环节：危险废物经营许可证信息公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送达环节：送达单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固体废物污染环境防治法》《中华人民共和国政府信息公开条例》《危险废物经营许可证管理办法》《国务院关于取消和下放一批行政审批项目的决定》（国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、《关于做好下放危险废物经营许可审批工作的通知》（环办函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5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村公示栏（电子屏）□精准推送      □其他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处罚行政强制和行政命令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处罚流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处罚事先告知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处罚听证通知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处罚执行情况：同意分期（延期）缴纳罚款通知书、督促履行义务催告书、强制执行申请书等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收到申请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□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精准推送      □其他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13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处罚决定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处罚决定书（全文公开）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村公示栏（电子屏）□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强制流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查封、扣押清单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查封（扣押）延期通知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解除查封（扣押）决定书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收到申请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□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精准推送      □其他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0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强制决定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查封、扣押决定书（全文公开）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村公示栏（电子屏）□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命令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责令改正违法行为决定书（全文公开）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奖励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奖励办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奖励公告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奖励决定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环境保护法》《中华人民共和国水污染防治法》《中华人民共和国海洋环境保护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村公示栏（电子屏）□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1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确认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运行环节：受理、确认、送达、事后监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责任事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政府信息公开条例》《关于全面推进政务公开工作的意见》（中办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裁决和行政调解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运行环节：受理、审理、裁决或调解、执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责任事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环境保护法》《中华人民共和国水污染防治法》《中华人民共和国海洋环境保护法》《中华人民共和国环境噪声污染防治法》《中华人民共和国土壤污染防治法》《中华人民共和国固体废物污染环境防治法》《中华人民共和国政府信息公开条例》《关于全面推进政务公开工作的意见》（中办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村公示栏（电子屏）□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给付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运行环节：受理、审查、决定、给付、事后监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责任事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政府信息公开条例》《关于全面推进政务公开工作的意见》（中办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广播电视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运行环节：制定方案、实施检查、事后监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责任事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政府信息公开条例》《关于全面推进政务公开工作的意见》（中办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其他行政职责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重大建设项目环境管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重大建设项目生态环境行政许可情况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重大建设项目落实生态环境要求情况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重大建设项目生态环境监督管理情况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政府信息公开条例》《关于全面推进政务公开工作的意见》（中办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《开展基层政务公开标准化规范化试点工作方案》（国办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村公示栏（电子屏）□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态环境保护督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政府信息公开条例》《关于全面推进政务公开工作的意见》（中办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《开展基层政务公开标准化规范化试点工作方案》（国办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态建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态乡镇、生态村、生态示范户创建情况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态文明建设示范区和“绿水青山就是金山银山”实践创新基地创建情况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农村环境综合整治情况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各类自然保护地生态环境监管执法信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物多样性保护、生物物种资源保护相关信息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政府信息公开条例》《关于全面推进政务公开工作的意见》（中办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《开展基层政务公开标准化规范化试点工作方案》（国办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村公示栏（电子屏）□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环境保护法》《中华人民共和国突发事件应对法》《中华人民共和国政府信息公开条例》《企业事业单位突发环境事件应急预案备案管理办法（试行）》（环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共服务事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态环境保护政策与业务咨询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村公示栏（电子屏）□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8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态环境主题活动组织情况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环保公众开放活动通知、活动开展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参观环境宣传教育基地活动开展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在公共场所开展环境保护宣传教育活动通知、活动开展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六五环境日、全国低碳日等主题宣传活动通知、活动开展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开展生态、环保类教育培训活动通知、活动开展情况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态环境污染举报咨询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态环境举报、咨询方式（电话、地址等）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村公示栏（电子屏）□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污染源监督监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重点排污单位监督性监测信息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政府信息公开条例》《国家重点监控企业污染源监督性监测及信息公开办法》（环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、《国家生态环境监测方案》、每年印发的全国生态环境监测工作要点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污染源信息发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村公示栏（电子屏）□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态环境举报信访信息发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态环境质量信息发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QI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PM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环境保护法》《中华人民共和国政府信息公开条例》《国务院关于印发水污染防治行动计划的通知》（国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生态环境统计报告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《中华人民共和国政府信息公开条例》《关于全面推进政务公开工作的意见》（中办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、《开展基层政务公开标准化规范化试点工作方案》（国办发〔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〕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自该信息形成或者变更之日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个工作日内；政府信息公开工作年度报告按照《中华人民共和国政府信息公开条例》要求的时限公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级生态环境部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政府网站      □政府公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两微一端      □发布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听证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广播电视      □纸质媒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公开查阅点    ■政务服务中心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便民服务站    □入户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村公示栏（电子屏）□精准推送      □其他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75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注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选择“公开渠道和载体”栏目中的一种或者几种渠道、载体，公开政府信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标注“■”的为推荐性渠道、载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8:00Z</dcterms:created>
  <dc:creator>Administrator</dc:creator>
  <dc:description/>
  <cp:keywords/>
  <dc:language>en-US</dc:language>
  <cp:lastModifiedBy>MM</cp:lastModifiedBy>
  <dcterms:modified xsi:type="dcterms:W3CDTF">2024-04-2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