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30"/>
          <w:szCs w:val="30"/>
        </w:rPr>
        <w:t>（十一）城乡规划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18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部分村庄编制完成的村庄规划、村土地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脱密后的文本及附图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土地管理法》、《城乡规划法》、《政府信息公开条例》、《国土资源部关于有序开展村土地利用规划编制工作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网站  ■两微一端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公开查阅点■政府服务中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规划许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乡村建设规划许可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新办、变更、延续、补证、注销的办理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城乡规划法》、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自然资源管理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■两微一端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府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spacing w:before="340" w:after="3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7:00Z</dcterms:created>
  <dc:creator>Administrator</dc:creator>
  <dc:description/>
  <cp:keywords/>
  <dc:language>en-US</dc:language>
  <cp:lastModifiedBy>MM</cp:lastModifiedBy>
  <dcterms:modified xsi:type="dcterms:W3CDTF">2024-04-25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