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浑江区临时救助综合情况月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份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5"/>
        <w:gridCol w:w="1995"/>
        <w:gridCol w:w="18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农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44"/>
                <w:szCs w:val="44"/>
              </w:rPr>
            </w:pPr>
            <w:r>
              <w:rPr>
                <w:rFonts w:ascii="仿宋" w:hAnsi="仿宋" w:eastAsia="仿宋"/>
                <w:sz w:val="44"/>
                <w:szCs w:val="44"/>
              </w:rPr>
              <w:t>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人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人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 xml:space="preserve">5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sz w:val="32"/>
                <w:lang w:val="en-US" w:eastAsia="zh-CN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户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户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2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救助金额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13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4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17.6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微软用户</dc:creator>
  <dc:description/>
  <dc:language>en-US</dc:language>
  <cp:lastModifiedBy>A</cp:lastModifiedBy>
  <dcterms:modified xsi:type="dcterms:W3CDTF">2024-09-27T06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74D7FF1A4D9191FBDF55392CA4A1_13</vt:lpwstr>
  </property>
  <property fmtid="{D5CDD505-2E9C-101B-9397-08002B2CF9AE}" pid="3" name="K">
    <vt:lpwstr>2052-11.3.0.8775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