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份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35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2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14.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5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20.6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A</cp:lastModifiedBy>
  <dcterms:modified xsi:type="dcterms:W3CDTF">2024-11-25T05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897AA583A4DE484843815CB5634FF_13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