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浑江区临时救助综合情况月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1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月份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5"/>
        <w:gridCol w:w="1995"/>
        <w:gridCol w:w="18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城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农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合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人次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人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4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trike w:val="false"/>
                <w:dstrike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5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户次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户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4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金额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3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8.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1.92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4:00Z</dcterms:created>
  <dc:creator>微软用户</dc:creator>
  <dc:description/>
  <dc:language>en-US</dc:language>
  <cp:lastModifiedBy>Administrator</cp:lastModifiedBy>
  <dcterms:modified xsi:type="dcterms:W3CDTF">2024-12-27T05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7750B0CF47748F228378997ADAB9</vt:lpwstr>
  </property>
  <property fmtid="{D5CDD505-2E9C-101B-9397-08002B2CF9AE}" pid="3" name="K">
    <vt:lpwstr>2052-11.3.0.8775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</Properties>
</file>