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3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.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6.9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5-05-13T01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WZjZTc4OTRiNmQ5Y2JjYzhjMTMyODE0NTZkYWRlMzEiLCJ1c2VySWQiOiI2Mzg0MzY3MjIifQ==</vt:lpwstr>
  </property>
  <property fmtid="{D5CDD505-2E9C-101B-9397-08002B2CF9AE}" pid="6" name="commondata">
    <vt:lpwstr>commondata</vt:lpwstr>
  </property>
</Properties>
</file>