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城乡低保情况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8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9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8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5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37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夏末微傷</cp:lastModifiedBy>
  <dcterms:modified xsi:type="dcterms:W3CDTF">2025-06-12T08:48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hNmVlNDczMWYxYzEzYWNmZDczOGNkMDA2OWE3ZDAiLCJ1c2VySWQiOiI3Mzk5NDUzNzAifQ==</vt:lpwstr>
  </property>
  <property fmtid="{D5CDD505-2E9C-101B-9397-08002B2CF9AE}" pid="5" name="commondata">
    <vt:lpwstr>commondata</vt:lpwstr>
  </property>
</Properties>
</file>