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6.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4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0.29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乔乔</cp:lastModifiedBy>
  <dcterms:modified xsi:type="dcterms:W3CDTF">2025-06-06T07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WZjZTc4OTRiNmQ5Y2JjYzhjMTMyODE0NTZkYWRlMzEiLCJ1c2VySWQiOiI2Mzg0MzY3MjIifQ==</vt:lpwstr>
  </property>
  <property fmtid="{D5CDD505-2E9C-101B-9397-08002B2CF9AE}" pid="6" name="commondata">
    <vt:lpwstr>commondata</vt:lpwstr>
  </property>
</Properties>
</file>