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浑江区城乡低保情况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tbl>
      <w:tblPr>
        <w:tblW w:w="1396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415"/>
        <w:gridCol w:w="1470"/>
        <w:gridCol w:w="1156"/>
        <w:gridCol w:w="1260"/>
        <w:gridCol w:w="1364"/>
      </w:tblGrid>
      <w:tr>
        <w:trPr>
          <w:trHeight w:val="18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月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低保资金发放情况（万元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8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96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9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07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38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6</w:t>
            </w: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3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3:00Z</dcterms:created>
  <dc:creator>微软用户</dc:creator>
  <dc:description/>
  <dc:language>en-US</dc:language>
  <cp:lastModifiedBy>夏末微傷</cp:lastModifiedBy>
  <dcterms:modified xsi:type="dcterms:W3CDTF">2025-07-11T01:40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E28AC50642D99786DDDE9D5C35E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hhNmVlNDczMWYxYzEzYWNmZDczOGNkMDA2OWE3ZDAiLCJ1c2VySWQiOiI3Mzk5NDUzNzAifQ==</vt:lpwstr>
  </property>
  <property fmtid="{D5CDD505-2E9C-101B-9397-08002B2CF9AE}" pid="5" name="commondata">
    <vt:lpwstr>commondata</vt:lpwstr>
  </property>
</Properties>
</file>