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浑江区民政局落实“三管三必须”责任分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025"/>
        <w:gridCol w:w="1973"/>
        <w:gridCol w:w="1571"/>
        <w:gridCol w:w="2669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（社会组织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科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人员</w:t>
            </w:r>
          </w:p>
        </w:tc>
      </w:tr>
      <w:tr>
        <w:trPr>
          <w:trHeight w:val="379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江区社会福利服务中心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土崖社会福利服务中心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道江社会福利服务中心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道江社会福利服务中心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道沟社会福利服务中心（暂停营业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华夕阳红养老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幸福之家养老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馨幸福托老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晟雁托护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壹堂老年公寓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爱欣托护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福托护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柏翠园养老有限公司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民老年公寓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家老年公寓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禾丰养老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众馨托老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宜和养老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福老年公寓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雅轩敬老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孝安托老所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山市华泰医院（暂停营业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盛庭老年公寓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福园养老公馆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祥居养老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健养老服务有限公司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善康托老所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华老年公寓（暂停营业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水源养老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合托护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鑫安养有限公司（不老松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瑞达养老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逸养老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安全生产监督管理办公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栾广文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宁海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锦程、周航、赵耀</w:t>
            </w:r>
          </w:p>
        </w:tc>
      </w:tr>
      <w:tr>
        <w:trPr>
          <w:trHeight w:val="441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山市浑江区慈善。民非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山市浑江区民华老年公寓、白山市浑江区社会工作前进服务中心、白山市浑江区社会工作金河服务中心、白山市浑江区社会工作银河服务中心、白山市浑江区社会组织和社会工作服务发展中心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行政审批科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曹秀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  炘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春玲、王 红</w:t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58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山市浑江区救灾物资储备库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急物资储备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曹秀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  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蒋雨芯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江区社会福利服务中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属事业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曹秀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  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  慧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土崖社会福利服务中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属事业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曹秀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  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献英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道江社会福利服务中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属事业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曹秀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铭君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史德敏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道沟社会福利服务中心（暂停营业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属事业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曹秀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  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献英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道江社会福利服务中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属事业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曹秀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孙文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春霞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山离退休人员管理中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属事业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栾广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洪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喜坤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煤离退休人员管理中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属事业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栾广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  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郑美玲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石离退休人员管理中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属事业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栾广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宇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卢  明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江区慈善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属事业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栾广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仇  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王炜、李荣、姜洪艳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登记处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属事业单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曹秀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  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文春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2:00Z</dcterms:created>
  <dc:creator>小丑鱼</dc:creator>
  <dc:description/>
  <dc:language>en-US</dc:language>
  <cp:lastModifiedBy>A</cp:lastModifiedBy>
  <cp:lastPrinted>2023-12-28T15:11:00Z</cp:lastPrinted>
  <dcterms:modified xsi:type="dcterms:W3CDTF">2023-12-28T07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6590B050A4DD6B3A8D21C4A1B106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