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1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1"/>
        <w:gridCol w:w="1428"/>
        <w:gridCol w:w="1478"/>
        <w:gridCol w:w="1770"/>
        <w:gridCol w:w="1627"/>
      </w:tblGrid>
      <w:tr>
        <w:trPr>
          <w:trHeight w:val="52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法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二、服务情况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床位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留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床位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留护理型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床位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人员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老护理人员数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数   人。护理等级证书持有人数情况，其中：初级    人；中级    人；高级      人；技师及以上    人。</w:t>
            </w:r>
          </w:p>
        </w:tc>
      </w:tr>
      <w:tr>
        <w:trPr>
          <w:trHeight w:val="48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三、承诺情况</w:t>
            </w:r>
          </w:p>
        </w:tc>
      </w:tr>
      <w:tr>
        <w:trPr>
          <w:trHeight w:val="2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住标准按照不高于当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浑江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中供养特困人员基本生活标准及全失能人员护理照料标准的总和，不在限额收费标准之外向救助对象收取任何不合理费用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全部属实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签字（申请单位印章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481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四、审核情况</w:t>
            </w:r>
          </w:p>
        </w:tc>
      </w:tr>
      <w:tr>
        <w:trPr>
          <w:trHeight w:val="2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政部门审核意见：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959" w:hanging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审核单位印章）</w:t>
            </w:r>
          </w:p>
          <w:p>
            <w:pPr>
              <w:pStyle w:val="Normal"/>
              <w:ind w:left="959" w:hanging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济困难失能老年人集中照护服务机构申请表</w:t>
      </w:r>
    </w:p>
    <w:p>
      <w:pPr>
        <w:pStyle w:val="Normal"/>
        <w:spacing w:before="156" w:after="156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济困难失能老年人集中照护服务救助申请表</w:t>
      </w:r>
      <w:bookmarkStart w:id="0" w:name="_GoBack"/>
      <w:bookmarkEnd w:id="0"/>
    </w:p>
    <w:tbl>
      <w:tblPr>
        <w:tblW w:w="948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23"/>
        <w:gridCol w:w="143"/>
        <w:gridCol w:w="1159"/>
        <w:gridCol w:w="1280"/>
        <w:gridCol w:w="460"/>
        <w:gridCol w:w="1055"/>
        <w:gridCol w:w="518"/>
        <w:gridCol w:w="592"/>
        <w:gridCol w:w="1135"/>
      </w:tblGrid>
      <w:tr>
        <w:trPr>
          <w:trHeight w:val="67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或代理人填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纳入低保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属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居住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联系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享受的低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残疾人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两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最低生活保障金（领取金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困难残疾人生活补贴（领取金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重度残疾人护理补贴（领取金额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12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政策享受情况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长期护理保险（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主照料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上门护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机构内护理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困难重度残疾人照护托养（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居家照护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日间照料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机构内托养。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255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以上信息属实，自愿申请经济困难失能老年人集中照护救助，并承诺自享受该政策后，不享受长期护理保险、困难重度残疾人照护和托养政策。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申请人（代理人）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镇（街道）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向区级民政部门直接申请的，可不填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年人能力评估情况（由区级民政部门填写）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民政部门统一组织评估，该老年人能力评估等级为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能力完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轻度失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度失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重度失能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完全失能</w:t>
            </w:r>
          </w:p>
        </w:tc>
      </w:tr>
      <w:tr>
        <w:trPr>
          <w:trHeight w:val="9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住养老机构意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机构名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入住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月实际收费（元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对象是否入住养老机构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1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机构同意接收该对象入住，并签订了入住协议。该对象实际入住本机构已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养老机构（盖章）：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以下由民政部门填写</w:t>
            </w:r>
          </w:p>
        </w:tc>
      </w:tr>
      <w:tr>
        <w:trPr>
          <w:trHeight w:val="21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住养老机构情况核实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核实，该对象于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入住养老机构（名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），实际入住已满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，机构月实际收费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养老机构与该对象签订了养老服务协议并有缴费凭证（附相关佐证材料）。</w:t>
            </w:r>
          </w:p>
        </w:tc>
      </w:tr>
      <w:tr>
        <w:trPr>
          <w:trHeight w:val="22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救助和社会事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地集中供养特困人员基本生活标准及全失能人员护理标准总和为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经核实，该对象已享受最低生活保障金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（社会救助经办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；困难残疾人生活补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（社会事务经办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；重度残疾人护理补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（社会事务经办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）；其他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该对象已享受行政给付合计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</w:t>
            </w:r>
          </w:p>
        </w:tc>
      </w:tr>
      <w:tr>
        <w:trPr>
          <w:trHeight w:val="25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级民政部门审核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同意该对象救助申请，从申请当月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）起算，给予救助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审核单位（盖章）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</w:t>
      </w:r>
      <w:r>
        <w:rPr>
          <w:rFonts w:cs="宋体" w:ascii="宋体" w:hAnsi="宋体"/>
          <w:sz w:val="32"/>
          <w:szCs w:val="36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经济困难老年人申请集中照护名单公示（已评估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入住养老机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、举报电话：</w:t>
      </w:r>
      <w:r>
        <w:rPr>
          <w:rFonts w:eastAsia="仿宋" w:cs="仿宋" w:ascii="仿宋" w:hAnsi="仿宋"/>
          <w:sz w:val="32"/>
          <w:szCs w:val="32"/>
        </w:rPr>
        <w:t>0439-3336180</w:t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江区民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33:00Z</dcterms:created>
  <dc:creator>Administrator</dc:creator>
  <dc:description/>
  <dc:language>en-US</dc:language>
  <cp:lastModifiedBy>A</cp:lastModifiedBy>
  <cp:lastPrinted>2024-08-08T16:31:00Z</cp:lastPrinted>
  <dcterms:modified xsi:type="dcterms:W3CDTF">2024-08-23T02:0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60F56D9C4E2B8952D8190195057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