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eastAsia="zh-CN" w:bidi="ar-SA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eastAsia="zh-CN" w:bidi="ar-SA"/>
        </w:rPr>
        <w:t>201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 w:bidi="ar-SA"/>
        </w:rPr>
        <w:t>7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 w:bidi="ar-SA"/>
        </w:rPr>
        <w:t>年政府信息公开工作年度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浑江区民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年浑江区民政局在区委、区政府的正确领导下，认真执行《中华人民共和国政府信息公开条例》（以下简称《条例》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加强领导，明确职责，规范管理，健全制度，积极稳妥推进信息公开工作，以建设服务型政府、责任型政府、阳光政府为思路，创新工作方式方法，规范公开程序，丰富公开内容，以“政府信息公开网”为平台，提升政府信息公开水平，促进政府信息公开规范有序开展。</w:t>
      </w:r>
      <w:r>
        <w:rPr>
          <w:rFonts w:ascii="仿宋" w:hAnsi="仿宋" w:cs="仿宋" w:eastAsia="仿宋"/>
          <w:sz w:val="32"/>
          <w:szCs w:val="32"/>
          <w:lang w:eastAsia="zh-CN"/>
        </w:rPr>
        <w:t>本报告共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个方面的内容：一、《关于全面推进政务公开工作的实施意见》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务公开重点工作任务落实情况；</w:t>
      </w: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主动公开政府信息情况；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依申请公开政府信息情况；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行政复议和诉讼情况；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政府信息公开的收费及减免情况；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政府信息公开工作存在的主要问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七、</w:t>
      </w:r>
      <w:r>
        <w:rPr>
          <w:rFonts w:ascii="仿宋" w:hAnsi="仿宋" w:cs="仿宋" w:eastAsia="仿宋"/>
          <w:sz w:val="32"/>
          <w:szCs w:val="32"/>
        </w:rPr>
        <w:t>政府信息公开工作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下步工作安排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《关于全面推进政务公开工作的实施意见》及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政务公开重点工作任务落实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局按照区里的统一部署，制定了政府信息公开工作要点，调整了区民政局政务公开工作领导小组，明确了主要领导亲自抓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管领导具体抓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各科室负责人对本科室的政府信息公开工作负责，形成一级抓一级，层层抓落实的责任体系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建立专门机构。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区民政局局长张建富同志任组长，纪检书记唐淑群、副局长郑怡、王金波、肖臣等同志任副组长，组员为相关事业单位及各科室主要负责同志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　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人员配置情况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区民政局信息公开工作专职人员为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　 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制度建设情况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我局把政府信息公开制度建设作为阳光政务的重要内容。在建立健全政府信息公开工作各项制度的同时，新建立重大行政决策管理制度，规范行政权力运行机制。确保信息公开工作规范化、法制化、常规化，使我局信息公开工作逐步走上制度化、规范化的轨道。为加快打造阳光政府步伐，切实保障公民的知情权、参与权和监督权发挥了重要作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规范细化主动公开、依申请公开政府信息工作流程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为方便群众直观易解申请过程，对各个条目逐一进行解说，包括依申请公开的概念、申请人申请方式行政机关初审、行政机关受理申请、规范细化关于申请者的答复办法、规范答复时限要求。长期发布在政府门户网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、主动公开政府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公开的数量。截止目前为止，我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局主动公开信息总数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66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条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其中：涉及与公众密切相关重大事项的信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42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条，其他类信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 xml:space="preserve">条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公开的内容。推进城乡低保信息公开，包括低保标准、申请审批程序、资金使用情况等信息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主动公开政府信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的数据对比情况。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5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主动公开政府信息情况统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众密切相关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类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4590415" cy="2761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依申请公开政府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局未接到政府信息公开申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行政复议、诉讼和申诉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没有收到有关政府信息公开事务的行政复议申请。没有发生有关政府信息公开事务的行政诉讼案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政府信息公开的收费和减免情况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没有发生与政府信息公开相关的收费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六、</w:t>
      </w:r>
      <w:r>
        <w:rPr>
          <w:rFonts w:ascii="黑体" w:hAnsi="黑体" w:cs="黑体" w:eastAsia="黑体"/>
          <w:sz w:val="32"/>
          <w:szCs w:val="32"/>
        </w:rPr>
        <w:t>政府信息公开工作存在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局政府信息公开工作虽然取得了初步成效，但也存在一些不容忽视的问题。一是少数科室对实行政府信息公开的重要意义认识不足，工作被动应付；二是有的公开内容不规范。表现在少数科室公开的内容不具体，重点不突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这些问题都需要我们认真研究，切实解决，进一步优化政务信息公开渠道，增加新闻报道的质量。加强信息公开网站建设，及时、全面、准确地公开各类政务信息，优化升级网络系统，完善各类专栏的信息共享机制，强化公众参与功能，充分发挥网站与公众交流沟通的桥梁作用，方便公众查阅和获取政府信息，不断把民政信息公开工作推向深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七、</w:t>
      </w:r>
      <w:r>
        <w:rPr>
          <w:rFonts w:ascii="黑体" w:hAnsi="黑体" w:cs="黑体" w:eastAsia="黑体"/>
          <w:sz w:val="32"/>
          <w:szCs w:val="32"/>
        </w:rPr>
        <w:t>政府信息公开工作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下步工作安排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 w:bidi="ar-SA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健全信息公开工作制度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要按照《条例》要求，在做好依申请公开工作的基础上，加强对工作中疑难问题的研究，推动健全有关制度，依法满足公民、法人或者其他组织对政府信息的特殊需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深化思想认识，切实增强信息公开意识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《条例》的很多方面需要学习、总结和研究。因此，要提高思想认识，深刻领会推行信息公开的重大意义，把握着力点，增强责任感和紧迫感，切实做好信息公开工作，实现规范行为与保障公民民主权利的统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eastAsia="zh-CN" w:bidi="ar-SA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把握内在要求，积极拓展主动公开内容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要准确把握《条例》的要求，切实增强信息公开的主动性，努力满足人民群众的需求。同时，制定相关的实施细则或具体办法，进一步规范操作，深入推进主动公开。一是深化信息公开内容。尤其对《条例》列举的应当重点公开的信息进行细化并提出明确要求，落实责任，提高公开程度。加大对群众关注、涉及群众切身利益的信息公开力度。二是进一步拓展公开平台。在加强民政信息网的基础上，利用多种媒体发布信息，构建全方位、多层次、立体化的信息公开平台。特别是要进一步完善门户网站功能，利用网络建设好信息的统一平台，制定和完善信息公开目录，努力把门户网站打造成信息公开第一平台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 w:bidi="ar-SA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加强科学管理，努力规范依申请公开工作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一是完善依申请公开受理平台，加强管理，方便群众申请。二是规范依申请公开操作。要认真制定依申请公开的工作规程，建立统一的流程，明确申请、审查、处理、答复等各个环节的具体要求，畅通受理渠道。三是准确把握依申请公开的要求。明确依申请公开信息的内涵，尤其要把握好信息公开的适用范畴。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浑江区民政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4:00Z</dcterms:created>
  <dc:creator>Administrator</dc:creator>
  <dc:description/>
  <dc:language>en-US</dc:language>
  <cp:lastModifiedBy>王慧</cp:lastModifiedBy>
  <dcterms:modified xsi:type="dcterms:W3CDTF">2018-03-14T00:35:23Z</dcterms:modified>
  <cp:revision>2</cp:revision>
  <dc:subject/>
  <dc:title>浑江区民政局基层政务公开工作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