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45"/>
        <w:gridCol w:w="780"/>
        <w:gridCol w:w="915"/>
        <w:gridCol w:w="795"/>
        <w:gridCol w:w="1950"/>
        <w:gridCol w:w="840"/>
        <w:gridCol w:w="1425"/>
        <w:gridCol w:w="2400"/>
        <w:gridCol w:w="2774"/>
        <w:gridCol w:w="1590"/>
      </w:tblGrid>
      <w:tr>
        <w:trPr>
          <w:trHeight w:val="525" w:hRule="atLeast"/>
        </w:trPr>
        <w:tc>
          <w:tcPr>
            <w:tcW w:w="1430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江区义务教育学校家庭困难非寄宿生生活补助申请表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30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 ——20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）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学生□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初中生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 xml:space="preserve">20   </w:t>
            </w:r>
            <w:r>
              <w:rPr>
                <w:rStyle w:val="Font21"/>
                <w:lang w:val="en-US" w:eastAsia="zh-CN" w:bidi="ar"/>
              </w:rPr>
              <w:t>级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学生关系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或学习单位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本人吉林银行卡号</w:t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助学生类型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证件编号 </w:t>
            </w:r>
          </w:p>
        </w:tc>
        <w:tc>
          <w:tcPr>
            <w:tcW w:w="93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承诺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家庭学生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7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监护人签名：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需要手工填写：</w:t>
            </w:r>
            <w:r>
              <w:rPr>
                <w:rStyle w:val="Font81"/>
                <w:lang w:val="en-US" w:eastAsia="zh-CN" w:bidi="ar"/>
              </w:rPr>
              <w:t>“本人承诺以上所填写资料真实，如有虚假，愿承担相应责任。”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家庭学生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困难残疾学生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困救助供养学生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、民政、残联等部门审核意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6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Style w:val="Font0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308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由学生监护人填写，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经审核，学校、资助管理机构、扶贫办或民政部门或残疾人联合会各留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0" w:right="1440" w:gutter="0" w:header="0" w:top="323" w:footer="0" w:bottom="1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7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1"/>
        <w:gridCol w:w="85"/>
        <w:gridCol w:w="1415"/>
        <w:gridCol w:w="1065"/>
        <w:gridCol w:w="1633"/>
        <w:gridCol w:w="797"/>
        <w:gridCol w:w="2729"/>
      </w:tblGrid>
      <w:tr>
        <w:trPr>
          <w:trHeight w:val="510" w:hRule="atLeast"/>
        </w:trPr>
        <w:tc>
          <w:tcPr>
            <w:tcW w:w="9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江区义务教育学校家庭困难寄宿生生活补助申请表</w:t>
            </w:r>
          </w:p>
        </w:tc>
      </w:tr>
      <w:tr>
        <w:trPr>
          <w:trHeight w:val="405" w:hRule="atLeast"/>
        </w:trPr>
        <w:tc>
          <w:tcPr>
            <w:tcW w:w="9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季学期）</w:t>
            </w:r>
          </w:p>
        </w:tc>
      </w:tr>
      <w:tr>
        <w:trPr>
          <w:trHeight w:val="390" w:hRule="atLeast"/>
        </w:trPr>
        <w:tc>
          <w:tcPr>
            <w:tcW w:w="459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cs="宋体"/>
                <w:lang w:val="en-US" w:eastAsia="zh-CN" w:bidi="ar"/>
              </w:rPr>
              <w:t>校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  <w:r>
              <w:rPr>
                <w:rStyle w:val="Font11"/>
                <w:rFonts w:cs="宋体"/>
                <w:lang w:val="en-US" w:eastAsia="zh-CN" w:bidi="ar"/>
              </w:rPr>
              <w:t>：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                  </w:t>
            </w:r>
          </w:p>
        </w:tc>
        <w:tc>
          <w:tcPr>
            <w:tcW w:w="51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小学生□</w:t>
            </w:r>
            <w:r>
              <w:rPr>
                <w:rStyle w:val="Font9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rFonts w:cs="宋体"/>
                <w:lang w:val="en-US" w:eastAsia="zh-CN" w:bidi="ar"/>
              </w:rPr>
              <w:t>初中生□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 xml:space="preserve">20   </w:t>
            </w:r>
            <w:r>
              <w:rPr>
                <w:rStyle w:val="Font11"/>
                <w:rFonts w:cs="宋体"/>
                <w:lang w:val="en-US" w:eastAsia="zh-CN" w:bidi="ar"/>
              </w:rPr>
              <w:t>级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宋体"/>
                <w:lang w:val="en-US" w:eastAsia="zh-CN" w:bidi="ar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本人吉林银行卡号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状况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收入来源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      人口总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      年收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群体学生</w:t>
            </w:r>
          </w:p>
        </w:tc>
        <w:tc>
          <w:tcPr>
            <w:tcW w:w="4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或证明类型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申请理由□</w:t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贫困家庭学生    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最低生活保障家庭学生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最低生活保障家庭学生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供养学生        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特困供养学生        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庭经济困难残疾学生     □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残疾人子女  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子女                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                    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        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承诺</w:t>
            </w:r>
          </w:p>
        </w:tc>
        <w:tc>
          <w:tcPr>
            <w:tcW w:w="86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护人签名：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lang w:val="en-US" w:eastAsia="zh-CN" w:bidi="ar"/>
              </w:rPr>
              <w:t>需要手工填</w:t>
            </w:r>
            <w:r>
              <w:rPr>
                <w:rStyle w:val="Font112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写</w:t>
            </w:r>
            <w:r>
              <w:rPr>
                <w:rStyle w:val="Font101"/>
                <w:rFonts w:ascii="仿宋" w:hAnsi="仿宋" w:cs="仿宋" w:eastAsia="仿宋"/>
                <w:lang w:val="en-US" w:eastAsia="zh-CN" w:bidi="ar"/>
              </w:rPr>
              <w:t>：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“本人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以上所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资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料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，如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假，愿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责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任。”</w:t>
            </w:r>
          </w:p>
        </w:tc>
      </w:tr>
      <w:tr>
        <w:trPr>
          <w:trHeight w:val="1904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评审领导小组意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536" w:hRule="atLeast"/>
        </w:trPr>
        <w:tc>
          <w:tcPr>
            <w:tcW w:w="97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由学生监护人填写，一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经复核，学校、资助管理机构各留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</w:rPr>
        <w:t>学籍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班主任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7"/>
                              <w:gridCol w:w="539"/>
                              <w:gridCol w:w="586"/>
                              <w:gridCol w:w="227"/>
                              <w:gridCol w:w="293"/>
                              <w:gridCol w:w="841"/>
                              <w:gridCol w:w="140"/>
                              <w:gridCol w:w="711"/>
                              <w:gridCol w:w="283"/>
                              <w:gridCol w:w="709"/>
                              <w:gridCol w:w="568"/>
                              <w:gridCol w:w="564"/>
                              <w:gridCol w:w="220"/>
                              <w:gridCol w:w="735"/>
                              <w:gridCol w:w="466"/>
                              <w:gridCol w:w="222"/>
                              <w:gridCol w:w="169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人均年收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家庭人口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/>
                                      <w:szCs w:val="21"/>
                                    </w:rPr>
                                    <w:t>家庭成员  在学人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城镇（   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农村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主要收入来源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陈述贫困理由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与学生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b/>
                                      <w:bCs/>
                                      <w:szCs w:val="21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56" w:after="156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建档立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特困供养学生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孤儿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56" w:after="156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农村低保家庭学生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城市低保家庭学生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56" w:after="15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烈士子女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残疾学生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残疾人子女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56" w:after="15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低收入困难家庭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单亲家庭学生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 xml:space="preserve"> □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Cs w:val="21"/>
                                    </w:rPr>
                                    <w:t>留守儿童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认定等级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、家庭经济特别困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、家庭经济一般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承诺内容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本人承诺以上所填写资料真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如有虚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愿承担相应责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。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62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家长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该生为      年    班学生     ，以上情况属实！”（班主任手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班主任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学校认定</w:t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经个人申请，班主任推荐，学校贫困学生认定领导小组研究决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认定该生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（手写认定等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校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公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0.05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7"/>
                        <w:gridCol w:w="539"/>
                        <w:gridCol w:w="586"/>
                        <w:gridCol w:w="227"/>
                        <w:gridCol w:w="293"/>
                        <w:gridCol w:w="841"/>
                        <w:gridCol w:w="140"/>
                        <w:gridCol w:w="711"/>
                        <w:gridCol w:w="283"/>
                        <w:gridCol w:w="709"/>
                        <w:gridCol w:w="568"/>
                        <w:gridCol w:w="564"/>
                        <w:gridCol w:w="220"/>
                        <w:gridCol w:w="735"/>
                        <w:gridCol w:w="466"/>
                        <w:gridCol w:w="222"/>
                        <w:gridCol w:w="169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家庭年收入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人均年收入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家庭人口数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/>
                                <w:szCs w:val="21"/>
                              </w:rPr>
                              <w:t>家庭成员  在学人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城镇（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农村（    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主要收入来源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陈述贫困理由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与学生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bCs/>
                                <w:szCs w:val="21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88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56" w:after="156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建档立卡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特困供养学生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孤儿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156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农村低保家庭学生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城市低保家庭学生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15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烈士子女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残疾学生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残疾人子女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15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低收入困难家庭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；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单亲家庭学生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 xml:space="preserve"> □；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留守儿童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认定等级</w:t>
                            </w:r>
                          </w:p>
                        </w:tc>
                        <w:tc>
                          <w:tcPr>
                            <w:tcW w:w="88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、家庭经济特别困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、家庭经济一般困难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88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承诺内容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本人承诺以上所填写资料真实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如有虚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愿承担相应责任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ind w:firstLine="5662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家长签字：</w:t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880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该生为      年    班学生     ，以上情况属实！”（班主任手写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班主任签字：</w:t>
                            </w:r>
                          </w:p>
                        </w:tc>
                      </w:tr>
                      <w:tr>
                        <w:trPr>
                          <w:trHeight w:val="32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学校认定</w:t>
                            </w:r>
                          </w:p>
                        </w:tc>
                        <w:tc>
                          <w:tcPr>
                            <w:tcW w:w="880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经个人申请，班主任推荐，学校贫困学生认定领导小组研究决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认定该生为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（手写认定等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校长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公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1020" w:gutter="0" w:header="0" w:top="590" w:footer="0" w:bottom="59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7" w:leader="none"/>
        </w:tabs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                 </w:t>
      </w:r>
    </w:p>
    <w:p>
      <w:pPr>
        <w:pStyle w:val="Normal"/>
        <w:tabs>
          <w:tab w:val="clear" w:pos="420"/>
          <w:tab w:val="left" w:pos="1147" w:leader="none"/>
        </w:tabs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浑江区家庭经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特别困难</w:t>
      </w:r>
      <w:r>
        <w:rPr>
          <w:rFonts w:ascii="宋体" w:hAnsi="宋体" w:cs="宋体"/>
          <w:sz w:val="44"/>
          <w:szCs w:val="44"/>
          <w:lang w:val="en-US" w:eastAsia="zh-CN"/>
        </w:rPr>
        <w:t>学生统计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22"/>
        <w:gridCol w:w="751"/>
        <w:gridCol w:w="468"/>
        <w:gridCol w:w="543"/>
        <w:gridCol w:w="757"/>
        <w:gridCol w:w="1612"/>
        <w:gridCol w:w="1209"/>
        <w:gridCol w:w="788"/>
        <w:gridCol w:w="830"/>
        <w:gridCol w:w="57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困难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原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47" w:leader="none"/>
        </w:tabs>
        <w:bidi w:val="0"/>
        <w:ind w:left="560" w:hanging="55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经济困难类型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档立卡、农村特困救助供养、农村低保、城市低保、孤儿、留守、单亲、烈士子女、学生残疾、家长残疾。</w:t>
      </w:r>
    </w:p>
    <w:p>
      <w:pPr>
        <w:pStyle w:val="Normal"/>
        <w:tabs>
          <w:tab w:val="clear" w:pos="420"/>
          <w:tab w:val="left" w:pos="1147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7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7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7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7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                </w:t>
      </w:r>
    </w:p>
    <w:p>
      <w:pPr>
        <w:pStyle w:val="Normal"/>
        <w:tabs>
          <w:tab w:val="clear" w:pos="420"/>
          <w:tab w:val="left" w:pos="1147" w:leader="none"/>
        </w:tabs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浑江区家庭经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般困难</w:t>
      </w:r>
      <w:r>
        <w:rPr>
          <w:rFonts w:ascii="宋体" w:hAnsi="宋体" w:cs="宋体"/>
          <w:sz w:val="44"/>
          <w:szCs w:val="44"/>
          <w:lang w:val="en-US" w:eastAsia="zh-CN"/>
        </w:rPr>
        <w:t>学生统计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22"/>
        <w:gridCol w:w="751"/>
        <w:gridCol w:w="468"/>
        <w:gridCol w:w="543"/>
        <w:gridCol w:w="757"/>
        <w:gridCol w:w="1612"/>
        <w:gridCol w:w="1209"/>
        <w:gridCol w:w="788"/>
        <w:gridCol w:w="830"/>
        <w:gridCol w:w="57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困难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原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47" w:leader="none"/>
        </w:tabs>
        <w:bidi w:val="0"/>
        <w:ind w:left="560" w:hanging="552"/>
        <w:jc w:val="left"/>
        <w:rPr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经济困难类型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档立卡、农村特困救助供养、农村低保、城市低保、孤儿、留守、单亲、烈士子女、学生残疾、家长残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824" w:hanging="0"/>
        <w:jc w:val="left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1474" w:top="2097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 w:before="0" w:after="0"/>
      <w:ind w:left="0" w:right="210" w:hanging="0"/>
      <w:jc w:val="center"/>
      <w:textAlignment w:val="auto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浑江政请〔2012〕1号-模板-20121121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4:00Z</dcterms:created>
  <dc:creator>孙乃春</dc:creator>
  <dc:description/>
  <dc:language>en-US</dc:language>
  <cp:lastModifiedBy>Administrator</cp:lastModifiedBy>
  <cp:lastPrinted>2023-08-29T14:35:00Z</cp:lastPrinted>
  <dcterms:modified xsi:type="dcterms:W3CDTF">2023-09-04T06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0F7D28E3444B6871433EBAF33F1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