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浑江区退役军人事务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b/>
          <w:b/>
          <w:bCs w:val="false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《中华人民共和国政府信息公开条例》规定，现公布浑江区退役军人事务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政府信息公开工作年度报告。报告内容包括“总体情况”、“主动公开政府信息情况”、“收到和处理政府信息公开申请情况”、“政府信息公开行政复议、行政诉讼情况”“存在的主要问题及改进情况”、“其他需要报告的事项”等内容。所列数据截止日期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织推动政府信息公开工作。严格贯彻落实《政府信息公开条例》规定，坚持“强化保密意识，法定公开的内容要依法公开，其他内容审慎公开”的原则，按照全市政务信息公开工作要点，确定年度工作重点，明确工作任务，梳理工作环节，在规定时限内做好政务信息主动公开和依申请公开工作，努力提升政府信息公开质量，促进工作规范开展。全年在政府门户网站发布信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二）积极推动政府信息主动公开。充分发挥政府门户网站、新媒体平台作用，发布政策法规、工作动态等内容。按照“谁制作、谁管理、谁公开”的原则，通过工作会议，强化职能部门政府信息公开意识，促进政府信息公开工作开展。通过公开办公电话，开展政策咨询、信息查询等工作，及时回应服务对象关心关切，退役军人在办理事项和政策咨询时，一次性告知相关事项办理流程和需要提供的材料，实现“只跑一次”，不断为退役军人办理事项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三）认真规范处理依申请公开。按照依申请公开规定，及时调整申请须知内容，畅通依申请公开渠道，做好依申请公开常态化管理，确保及时回应申请人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四）不断强化政府信息公开平台内容保障。按照全区政府信息公开平台管理要求，对法定主动公开内容做好常态维护，及时调整机关简介、政府信息公开指南，发布预算决算、拥军优抚、褒扬纪念、政策法规、年度报告等内容，在新媒体平台及时发布要闻等信息，通过开展自查自纠，不断强化政府信息公开平台内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五）全力做好宣传培训评估考核等基础工作。为强化政务信息公开工作认识，将《政府信息公开条例》纳入干部学习计划，通过办事大厅播放条例宣传视频，采取集中学习、线上自学等方式，增强条例内容理解。认真参与季度、年度评估考核，充分运用考核结果，查漏补缺，促进政务信息公开工作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923"/>
        <w:gridCol w:w="628"/>
        <w:gridCol w:w="627"/>
        <w:gridCol w:w="654"/>
        <w:gridCol w:w="709"/>
        <w:gridCol w:w="750"/>
        <w:gridCol w:w="624"/>
        <w:gridCol w:w="631"/>
      </w:tblGrid>
      <w:tr>
        <w:trPr>
          <w:trHeight w:val="390" w:hRule="atLeast"/>
        </w:trPr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提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当前随着国家为基层减负，减少文山会海，我局将不再层层转发文件，因此文件数量骤减，原生文件内容校验还存在一定困难，主要是字词掌握不准确，主要原因是效验人员能力水平优待提高。为此我局试行文件起草科室初审，发文科室复审，主要领导终审的程序，一定程度杜绝了错词错局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浑江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142" w:leader="none"/>
        <w:tab w:val="right" w:pos="8307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53:00Z</dcterms:created>
  <dc:creator>lenovo</dc:creator>
  <dc:description/>
  <dc:language>en-US</dc:language>
  <cp:lastModifiedBy>Administrator</cp:lastModifiedBy>
  <cp:lastPrinted>2025-01-09T18:19:00Z</cp:lastPrinted>
  <dcterms:modified xsi:type="dcterms:W3CDTF">2025-01-21T00:5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578CD9D74CE8AA7C45AA452A6FF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lNzIyNTRjODgxZmRkODQ3Yzk4MTRiZTMzZjc3MjgifQ==</vt:lpwstr>
  </property>
</Properties>
</file>